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yn M. Bain</w:t>
        <w:br/>
        <w:t>321 Racetrack Rd. NW Unit 2403</w:t>
        <w:br/>
        <w:t>Fort Walton Beach, Florida 32547</w:t>
        <w:br/>
        <w:t>Home Phone: (850) 218-4264, Work Phone: (850) 882-5839</w:t>
        <w:br/>
        <w:t>Email: kmbain@cox.net</w:t>
        <w:br/>
        <w:br/>
        <w:t xml:space="preserve">OBJECTIVE: </w:t>
        <w:br/>
        <w:t>Seeking position as an all-source Intelligence Analyst for a defense contractor where extensive intelligence research is required to enhance existing weapon platforms, bring the latest weapon platforms online, and/or provide training through exercise support.</w:t>
        <w:br/>
        <w:br/>
        <w:t xml:space="preserve">SUMMARY OF QUALIFICATIONS: </w:t>
        <w:br/>
        <w:t>Senior Intelligence Support Analyst</w:t>
        <w:br/>
        <w:t>November 1999 – Present</w:t>
        <w:br/>
        <w:t>68th Electronic Warfare Squadron, 53d Wing, Eglin Air Force Base, Florida</w:t>
        <w:br/>
        <w:t xml:space="preserve">- Researched, analyzed, developed, and presented foreign air and air defense weapon system briefings, pre-deployment briefings, and current intelligence briefings to 53d Wing leadership and personnel </w:t>
        <w:br/>
        <w:t>- Created daily intelligence readfiles containing current worldwide information for 53d Wing leadership and personnel, product posted to 53d Wing Intelligence classified website and available to global intelligence community</w:t>
        <w:br/>
        <w:t>- Maintained 53d Wing Intelligence classified website</w:t>
        <w:br/>
        <w:t xml:space="preserve">- Researched and compiled technical data for engineers’ requests for information </w:t>
        <w:br/>
        <w:br/>
        <w:t>Intelligence Support Analyst for Eglin Live Fire Exercises</w:t>
        <w:br/>
        <w:t>October 2005 – June 2006</w:t>
        <w:br/>
        <w:t xml:space="preserve">85th Test and Evaluation Squadron, Eglin Air Force Base, Florida </w:t>
        <w:br/>
        <w:t xml:space="preserve">- Developed and presented pre-mission, situational, current intelligence, and threat briefings to aircrew and exercise participants </w:t>
        <w:br/>
        <w:br/>
        <w:t>Intelligence Support Analyst for Combat Hammer Weapon System Evaluation Program</w:t>
        <w:br/>
        <w:t xml:space="preserve">July 2002 and April – May 2006 </w:t>
        <w:br/>
        <w:t>86th Fighter Weapon Squadron, Hill Air Force Base, Utah</w:t>
        <w:br/>
        <w:t xml:space="preserve">- Developed and presented real-life threat training scenarios and foreign precision strike weapons briefing </w:t>
        <w:br/>
        <w:t>- Coordinated and requested Utah Test and Training Range imagery through Community On Line Intelligence System for End Users and Managers (COLISEUM)</w:t>
        <w:br/>
        <w:br/>
        <w:t>Intelligence Support Analyst for Red Flag Exercises</w:t>
        <w:br/>
        <w:t xml:space="preserve">October – November 2002, October – November 2003, and February 2006 </w:t>
        <w:br/>
        <w:t xml:space="preserve">57th Wing, Nellis Air Force Base, Nevada </w:t>
        <w:br/>
        <w:t>- Provided threat analysis and operated threat systems in support of Red Flag missions</w:t>
        <w:br/>
        <w:br/>
        <w:t>Functional Imagery Cell Coordinator for Joint Red Flag Exercise</w:t>
        <w:br/>
        <w:t xml:space="preserve">March – April 2005 </w:t>
        <w:br/>
        <w:t>505th Exercise Control Squadron, Hurlburt Field, Florida</w:t>
        <w:br/>
        <w:t>- Tasked imagery resources, processed imagery requests, and utilized imagery for implementation into exercise scenarios</w:t>
        <w:br/>
        <w:br/>
        <w:t>Stabilization Force Intelligence and Research Analyst</w:t>
        <w:br/>
        <w:t xml:space="preserve">March – August 2004 </w:t>
        <w:br/>
        <w:t xml:space="preserve">Combined Task Force Fervent Archer, Camp Butmir, Sarajevo, Bosnia-Herzegovina </w:t>
        <w:br/>
        <w:t>- Analyzed, produced, and disseminated assessments for inter-agency representatives and the Commander Stabilization Force to plan critical operations</w:t>
        <w:br/>
        <w:t>- Maintained database of over 115 points of interest, created targeting packages, briefed operators, tasked assets, and researched requests for information</w:t>
        <w:br/>
        <w:br/>
        <w:t>Tactical Reconnaissance Mission Planner and Database Manager for Operation Joint Guardian and Operation Joint Forge</w:t>
        <w:br/>
        <w:t xml:space="preserve">November 2001 – March 2002 </w:t>
        <w:br/>
        <w:t>Combined Air Operations Center 5, Dal Molin Air Base, Vicenza, Italy</w:t>
        <w:br/>
        <w:t>- Plotted operational missions and updated Tactical Reconnaissance scheduling board</w:t>
        <w:br/>
        <w:t xml:space="preserve">- Maintained Tactical Reconnaissance and Surveillance Databases </w:t>
        <w:br/>
        <w:t>- Loaded over 250 images of 154 targets to satisfy requests for information</w:t>
        <w:br/>
        <w:br/>
        <w:t xml:space="preserve">SECURITY CLEARANCE: </w:t>
        <w:br/>
        <w:t>- Current TS/SCI SSBI security clearance</w:t>
        <w:br/>
        <w:br/>
        <w:t>PROFESSIONAL TRAINING:</w:t>
        <w:br/>
        <w:t>- Intelligence Applications Course, 878 hours, Goodfellow Air Force Base, Texas, April – October 1999</w:t>
        <w:br/>
        <w:t>- Middle East Orientation Course, Hurlburt Field, Florida, March 2003</w:t>
        <w:br/>
        <w:t>- Russia Central Asia, Central Europe Orientation Course, Hurlburt Field, Florida, September 2003</w:t>
        <w:br/>
        <w:t>- M-9 and M-16 weapons qualification training; earned marksman rating on M-9</w:t>
        <w:br/>
        <w:t>- Airman Leadership School, May – June 2005</w:t>
        <w:br/>
        <w:br/>
        <w:t>COMPUTER SKILLS AND DATABASE KNOWLEDGE:</w:t>
        <w:br/>
        <w:t>- 7 years experience with Microsoft Office Suite (Word, Excel, PowerPoint, Outlook)</w:t>
        <w:br/>
        <w:t>- Proficient in Community On Line Intelligence System for End Users and Managers (COLISEUM), Military Equipment Parametric and Engineering Database (MEPED), Radio Frequency Surface to Air Missile (RF SAMS) Database, ELINT Parameter Limits Database (EPL), Avionic On-Line Reference Database, Ground Based Radar On-Line Reference Database, Raven Database, Modernized Integrated Database (MIDB), Maritime SEALINK Database, 5D Imagery Server, Falcon View, and iBase Database</w:t>
        <w:br/>
        <w:br/>
        <w:t>EDUCATION:</w:t>
        <w:br/>
        <w:t>- University of West Florida, January 2006 – Present        </w:t>
        <w:br/>
        <w:t>-- Major: Social Sciences (Geography and Anthropology), Minor: English</w:t>
        <w:br/>
        <w:t>- Okaloosa Walton College, Associate of Arts Degree and Associate of Applied Science Industrial Management Technology Degree, December 2005</w:t>
        <w:br/>
        <w:t>- Community College of the Air Force, Associate of Communications Applications Technology Degree, August 2005</w:t>
        <w:br/>
        <w:t>- Coronado High School, Arizona, High School Diploma, May 1998</w:t>
        <w:br/>
        <w:br/>
        <w:t>RECOGNITION:</w:t>
        <w:br/>
        <w:t>- Selected as 68th Electronic Warfare Squadron Airman of the Quarter, July – September 2000, April – June 2001, April – June 2002, July – September 2002</w:t>
        <w:br/>
        <w:t>- Selected as Chiefs Sharp Troop of Eglin Air Force Base, Florida, July 2002</w:t>
        <w:br/>
        <w:t>- Selected as 53d Wing Airman of the Year, January – December 2002</w:t>
        <w:br/>
        <w:br/>
        <w:t>AWARDS AND DECORATIONS:</w:t>
        <w:br/>
        <w:t>- Joint Service Commendation Medal</w:t>
        <w:br/>
        <w:t>- Joint Service Achievement Medal</w:t>
        <w:br/>
        <w:t>- Air Force Achievement Medal with one Oak Leaf Clu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18:00Z</dcterms:created>
  <dc:creator>Lindy Martin</dc:creator>
  <dc:description/>
  <cp:keywords/>
  <dc:language>en-US</dc:language>
  <cp:lastModifiedBy>Lindy Martin</cp:lastModifiedBy>
  <dcterms:modified xsi:type="dcterms:W3CDTF">2006-09-04T16:34:00Z</dcterms:modified>
  <cp:revision>1</cp:revision>
  <dc:subject/>
  <dc:title>Karyn M</dc:title>
</cp:coreProperties>
</file>